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HP: Annual General Mandate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1/04/2017, Haiphong Electrical Mechanical Joint Stock Company announced Annual General Mandate 2017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report of Board of Directors and General Manager on the 2016 business activities and the 2017 pla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40"/>
        <w:gridCol w:w="720"/>
        <w:gridCol w:w="1080"/>
        <w:gridCol w:w="1260"/>
        <w:gridCol w:w="1080"/>
        <w:gridCol w:w="1454"/>
        <w:gridCol w:w="994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6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 201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utput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g Lan F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00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3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23,971,2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0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l F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95,653,7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8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F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00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03,219,8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3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 c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00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9,9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45,451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o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44,609,1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378,301,0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bill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51,952,3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 bill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81,561,9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income/person/mon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Business plan 2017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214"/>
        <w:gridCol w:w="221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 (VND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g Lan F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0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 Industrial F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0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F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 Cag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ori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0,000,0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rofit before tax: VND 16,500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rofit after tax: VND 13,200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Dividend: 1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Average income/person/month: VND 5,5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tinue producing traditional product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alyze new products to meet the market deman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ck the performance of some equipment and machinery and build plan to replace old equip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intain the quality control system according to Standard ISO 9001:200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xpand the market and choose the suitable market segments to get the highest efficien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ild the plan for exploiting the land space at 20 Dinh Tien Hoang Stree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pprove the 2016 operational report and the 2017 plan of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pprove the 2016 audited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Approve the plan on using profit and extracting funds 201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6"/>
        <w:gridCol w:w="29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(VND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81,561,9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istributed after-tax profit as of 31/12/20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13,380,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 extrac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and investment fu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8,156,1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fu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631,2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fare fu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631,2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 20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92,2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ining undistributed after-tax prof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89,761,35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5: Approve selecting the audit unit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cle 6: Approve paying the 2017 dividend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2017 dividend: from 10% of charter capit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thorize Board of Directors to decide the payment of advance dividen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7: Approve the Chairman of Board of Directors cum General Manag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8: Authorize Board of Directors to decide the plan of exploiting the house at 20 Dinh Tien Hoang Street, Hong Bang District, Haiphong City and the 2017 investment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ide to transfer or lease the house at 20 Dinh Tien Hoang Street, Hong Bang District, Haiphong City if the transaction value is smaller than 35% of total asset value presented at the nearest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2017 investment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Invest new equip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Expand production sc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9: Approve the result of electing Board of Directors and Supervisory Board of term 2017 – 202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the elected members of Board of Dire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Hoang Thanh Ha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s. Le Thi Bich Hu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Mai Van Min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s. Trinh Thi Lan Phuo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Tran Van Lo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List of the elected members of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Vo Manh Hu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Nguyen Van Kha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Vu Duy An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0: Implement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andate is approved by the 2017 Annual General Meeting of Shareholders and comes into effect from 21/04/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Directors, Management Board and related individuals are responsible for implement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50:00Z</dcterms:created>
  <dc:creator>TungHacker</dc:creator>
  <dc:description/>
  <cp:keywords/>
  <dc:language>en-US</dc:language>
  <cp:lastModifiedBy>TungHacker</cp:lastModifiedBy>
  <dcterms:modified xsi:type="dcterms:W3CDTF">2017-05-04T06:10:00Z</dcterms:modified>
  <cp:revision>1</cp:revision>
  <dc:subject/>
  <dc:title>DHP: Annual General Mandate 2017</dc:title>
</cp:coreProperties>
</file>